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ET130-3</w:t>
      </w:r>
      <w:r>
        <w:rPr>
          <w:b/>
          <w:bCs/>
          <w:sz w:val="28"/>
          <w:lang w:val="en-US" w:eastAsia="zh-CN"/>
        </w:rPr>
        <w:t>扎把机维修手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启动光耦失灵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-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表现形式（外观）：显示屏通电明亮，练功券放在指定位置，机器不运转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解决方法：更换启动光耦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1031875</wp:posOffset>
                </wp:positionV>
                <wp:extent cx="561975" cy="371475"/>
                <wp:effectExtent l="8890" t="8890" r="8255" b="825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71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47.05pt;margin-top:81.25pt;width:44.2pt;height:29.2pt;mso-wrap-style:none;v-text-anchor:middle">
                <v:fill o:detectmouseclick="t" on="false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8840</wp:posOffset>
                </wp:positionH>
                <wp:positionV relativeFrom="paragraph">
                  <wp:posOffset>1403350</wp:posOffset>
                </wp:positionV>
                <wp:extent cx="128905" cy="657860"/>
                <wp:effectExtent l="8255" t="1905" r="8255" b="19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65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6" stroked="t" o:allowincell="f" style="position:absolute;margin-left:269.2pt;margin-top:110.5pt;width:10.15pt;height:51.8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2110</wp:posOffset>
                </wp:positionH>
                <wp:positionV relativeFrom="paragraph">
                  <wp:posOffset>2044700</wp:posOffset>
                </wp:positionV>
                <wp:extent cx="1270000" cy="479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启动光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0pt;height:37.75pt;mso-wrap-distance-left:9.05pt;mso-wrap-distance-right:9.05pt;mso-wrap-distance-top:0pt;mso-wrap-distance-bottom:0pt;margin-top:161pt;mso-position-vertical-relative:text;margin-left:229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30"/>
                          <w:lang w:eastAsia="zh-CN"/>
                        </w:rPr>
                      </w:pPr>
                      <w:r>
                        <w:rPr>
                          <w:sz w:val="30"/>
                          <w:lang w:eastAsia="zh-CN"/>
                        </w:rPr>
                        <w:t>启动光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槽型光耦（行程）失灵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-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表现形式（外观）：通电，显示屏明亮，未接触启动光耦，机器错乱运行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解决方法：更换槽型光耦（行程）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7435</wp:posOffset>
                </wp:positionH>
                <wp:positionV relativeFrom="paragraph">
                  <wp:posOffset>1242695</wp:posOffset>
                </wp:positionV>
                <wp:extent cx="1543050" cy="1133475"/>
                <wp:effectExtent l="8255" t="8890" r="8890" b="8255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33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84.05pt;margin-top:97.85pt;width:121.45pt;height:89.2pt;mso-wrap-style:none;v-text-anchor:middle">
                <v:fill o:detectmouseclick="t" on="false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2376170</wp:posOffset>
                </wp:positionV>
                <wp:extent cx="172085" cy="989965"/>
                <wp:effectExtent l="8255" t="1905" r="8255" b="190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990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2" stroked="t" o:allowincell="f" style="position:absolute;margin-left:244.8pt;margin-top:30.95pt;width:13.55pt;height:77.9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0585</wp:posOffset>
                </wp:positionH>
                <wp:positionV relativeFrom="paragraph">
                  <wp:posOffset>3349625</wp:posOffset>
                </wp:positionV>
                <wp:extent cx="2279650" cy="498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槽型光耦（行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9.5pt;height:39.25pt;mso-wrap-distance-left:9.05pt;mso-wrap-distance-right:9.05pt;mso-wrap-distance-top:0pt;mso-wrap-distance-bottom:0pt;margin-top:263.75pt;mso-position-vertical-relative:text;margin-left:168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槽型光耦（行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槽型光耦（码盘）失灵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-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错误表现形式（外观）：通电，显示屏明亮，薄膜开关</w:t>
      </w:r>
      <w:r>
        <w:rPr>
          <w:lang w:val="en-US" w:eastAsia="zh-CN"/>
        </w:rPr>
        <w:t>2</w:t>
      </w:r>
      <w:r>
        <w:rPr>
          <w:lang w:val="en-US" w:eastAsia="zh-CN"/>
        </w:rPr>
        <w:t>退带正常，进带报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解决方法：槽型光耦（码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635</wp:posOffset>
                </wp:positionH>
                <wp:positionV relativeFrom="paragraph">
                  <wp:posOffset>1414780</wp:posOffset>
                </wp:positionV>
                <wp:extent cx="1766570" cy="986790"/>
                <wp:effectExtent l="8255" t="8255" r="8890" b="8890"/>
                <wp:wrapNone/>
                <wp:docPr id="9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98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80.05pt;margin-top:111.4pt;width:139.05pt;height:77.65pt;mso-wrap-style:none;v-text-anchor:middle">
                <v:fill o:detectmouseclick="t" on="false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9125</wp:posOffset>
                </wp:positionH>
                <wp:positionV relativeFrom="paragraph">
                  <wp:posOffset>2401570</wp:posOffset>
                </wp:positionV>
                <wp:extent cx="11430" cy="589915"/>
                <wp:effectExtent l="8255" t="635" r="8255" b="635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90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248.75pt;margin-top:189.1pt;width:0.85pt;height:46.45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128000" cy="60960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0</wp:posOffset>
                </wp:positionH>
                <wp:positionV relativeFrom="paragraph">
                  <wp:posOffset>2974975</wp:posOffset>
                </wp:positionV>
                <wp:extent cx="2101215" cy="508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0863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槽型光耦（码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5.45pt;height:40.05pt;mso-wrap-distance-left:9.05pt;mso-wrap-distance-right:9.05pt;mso-wrap-distance-top:0pt;mso-wrap-distance-bottom:0pt;margin-top:234.25pt;mso-position-vertical-relative:text;margin-left:16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lang w:val="en-US" w:eastAsia="zh-CN"/>
                        </w:rPr>
                        <w:t>槽型光耦（码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热敏电阻失灵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-0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错误表现形式（外观）：通电，显示屏明亮，机器正常运行，纸带未烫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解决方法：热敏电阻失灵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060</wp:posOffset>
                </wp:positionH>
                <wp:positionV relativeFrom="paragraph">
                  <wp:posOffset>314325</wp:posOffset>
                </wp:positionV>
                <wp:extent cx="813435" cy="389255"/>
                <wp:effectExtent l="8890" t="8890" r="7620" b="7620"/>
                <wp:wrapNone/>
                <wp:docPr id="1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389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17.8pt;margin-top:24.75pt;width:64pt;height:30.6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3345</wp:posOffset>
                </wp:positionH>
                <wp:positionV relativeFrom="paragraph">
                  <wp:posOffset>287655</wp:posOffset>
                </wp:positionV>
                <wp:extent cx="605790" cy="303530"/>
                <wp:effectExtent l="8255" t="8255" r="8255" b="8255"/>
                <wp:wrapNone/>
                <wp:docPr id="1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03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207.35pt;margin-top:22.65pt;width:47.65pt;height:23.8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095</wp:posOffset>
                </wp:positionH>
                <wp:positionV relativeFrom="paragraph">
                  <wp:posOffset>703580</wp:posOffset>
                </wp:positionV>
                <wp:extent cx="575945" cy="1369695"/>
                <wp:effectExtent l="7620" t="3175" r="7620" b="3175"/>
                <wp:wrapNone/>
                <wp:docPr id="1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0" cy="1370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1" stroked="t" o:allowincell="f" style="position:absolute;margin-left:49.85pt;margin-top:16.65pt;width:45.3pt;height:107.8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6240</wp:posOffset>
                </wp:positionH>
                <wp:positionV relativeFrom="paragraph">
                  <wp:posOffset>591185</wp:posOffset>
                </wp:positionV>
                <wp:extent cx="701675" cy="1516380"/>
                <wp:effectExtent l="7620" t="3810" r="7620" b="3810"/>
                <wp:wrapNone/>
                <wp:docPr id="1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151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2" stroked="t" o:allowincell="f" style="position:absolute;margin-left:231.2pt;margin-top:5.1pt;width:55.25pt;height:119.3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90</wp:posOffset>
                </wp:positionH>
                <wp:positionV relativeFrom="paragraph">
                  <wp:posOffset>2056765</wp:posOffset>
                </wp:positionV>
                <wp:extent cx="1789430" cy="473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热敏电阻正常阻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0.9pt;height:37.25pt;mso-wrap-distance-left:9.05pt;mso-wrap-distance-right:9.05pt;mso-wrap-distance-top:0pt;mso-wrap-distance-bottom:0pt;margin-top:161.95pt;mso-position-vertical-relative:text;margin-left:24.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热敏电阻正常阻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4155</wp:posOffset>
                </wp:positionH>
                <wp:positionV relativeFrom="paragraph">
                  <wp:posOffset>2091055</wp:posOffset>
                </wp:positionV>
                <wp:extent cx="1746250" cy="4641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418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热敏电阻异常阻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7.5pt;height:36.55pt;mso-wrap-distance-left:9.05pt;mso-wrap-distance-right:9.05pt;mso-wrap-distance-top:0pt;mso-wrap-distance-bottom:0pt;margin-top:164.65pt;mso-position-vertical-relative:text;margin-left:217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热敏电阻异常阻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2995</wp:posOffset>
                </wp:positionH>
                <wp:positionV relativeFrom="paragraph">
                  <wp:posOffset>992505</wp:posOffset>
                </wp:positionV>
                <wp:extent cx="485775" cy="909320"/>
                <wp:effectExtent l="0" t="3810" r="7620" b="0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90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86.85pt;margin-top:78.15pt;width:38.15pt;height:71.6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525</wp:posOffset>
                </wp:positionH>
                <wp:positionV relativeFrom="paragraph">
                  <wp:posOffset>819785</wp:posOffset>
                </wp:positionV>
                <wp:extent cx="927100" cy="986790"/>
                <wp:effectExtent l="6350" t="5715" r="0" b="0"/>
                <wp:wrapNone/>
                <wp:docPr id="2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360" cy="98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0" stroked="t" o:allowincell="f" style="position:absolute;margin-left:60.75pt;margin-top:64.55pt;width:72.95pt;height:77.7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2000" cy="609600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7960</wp:posOffset>
                </wp:positionH>
                <wp:positionV relativeFrom="paragraph">
                  <wp:posOffset>656590</wp:posOffset>
                </wp:positionV>
                <wp:extent cx="975360" cy="3257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57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烫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6.8pt;height:25.65pt;mso-wrap-distance-left:9.05pt;mso-wrap-distance-right:9.05pt;mso-wrap-distance-top:0pt;mso-wrap-distance-bottom:0pt;margin-top:51.7pt;mso-position-vertical-relative:text;margin-left:-14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烫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0085</wp:posOffset>
                </wp:positionH>
                <wp:positionV relativeFrom="paragraph">
                  <wp:posOffset>700405</wp:posOffset>
                </wp:positionV>
                <wp:extent cx="1816100" cy="3079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弹性销</w:t>
                            </w:r>
                            <w:r>
                              <w:rPr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lang w:val="en-US" w:eastAsia="zh-CN"/>
                              </w:rPr>
                              <w:t>3mm*2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3pt;height:24.25pt;mso-wrap-distance-left:9.05pt;mso-wrap-distance-right:9.05pt;mso-wrap-distance-top:0pt;mso-wrap-distance-bottom:0pt;margin-top:55.15pt;mso-position-vertical-relative:text;margin-left:153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弹性销</w:t>
                      </w:r>
                      <w:r>
                        <w:rPr>
                          <w:lang w:eastAsia="zh-CN"/>
                        </w:rPr>
                        <w:t>Φ</w:t>
                      </w:r>
                      <w:r>
                        <w:rPr>
                          <w:lang w:val="en-US" w:eastAsia="zh-CN"/>
                        </w:rPr>
                        <w:t>3mm*20m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显示屏黑屏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错误表现形式（外观）：通电，显示屏黑屏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解决方法：检测变压器和电源板，若两者都正常，更换显示屏，否则更换电源板或者变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压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3715</wp:posOffset>
                </wp:positionH>
                <wp:positionV relativeFrom="paragraph">
                  <wp:posOffset>714375</wp:posOffset>
                </wp:positionV>
                <wp:extent cx="1207770" cy="2329815"/>
                <wp:effectExtent l="7620" t="0" r="0" b="3810"/>
                <wp:wrapNone/>
                <wp:docPr id="2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7800" cy="233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6" stroked="t" o:allowincell="f" style="position:absolute;margin-left:240.45pt;margin-top:56.25pt;width:95.05pt;height:183.4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2000" cy="609600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0</wp:posOffset>
                </wp:positionH>
                <wp:positionV relativeFrom="paragraph">
                  <wp:posOffset>3027680</wp:posOffset>
                </wp:positionV>
                <wp:extent cx="1356995" cy="3441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44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测量变压器电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6.85pt;height:27.1pt;mso-wrap-distance-left:9.05pt;mso-wrap-distance-right:9.05pt;mso-wrap-distance-top:0pt;mso-wrap-distance-bottom:0pt;margin-top:238.4pt;mso-position-vertical-relative:text;margin-left:18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测量变压器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、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保险丝断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表现形式（外观）：通电，显示屏黑屏，接触启动光耦机器未运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解决方法：检测电源板和变压器，若无电压，再检测电源插座电压，若无，则为保险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断路，更换保险丝（如上图所示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、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钢丝绳断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表现形式（外观）：通电，显示屏明亮，接触启动光耦机器运行，压钞杆未活动，副框未移动，纸带扎带过松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解决方法：更换钢丝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>
          <w:lang w:val="en-US" w:eastAsia="zh-CN"/>
        </w:rPr>
        <w:t>、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机不转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表现形式（外观）：通电，显示屏明亮，接触启动光耦机器未运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解决方法：检测电源板和槽型光耦（行程，码盘），若两者正常，则更换电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、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纸带黏贴不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错误表现形式（外观）：通电，显示屏黑屏，接触启动光耦机器运行，扎带纸带黏贴不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解决方法：将扎把机温度向上调节</w:t>
      </w:r>
      <w:r>
        <w:rPr>
          <w:lang w:val="en-US" w:eastAsia="zh-CN"/>
        </w:rPr>
        <w:t>5-10</w:t>
      </w:r>
      <w:r>
        <w:rPr>
          <w:lang w:val="en-US" w:eastAsia="zh-CN"/>
        </w:rPr>
        <w:t>度（开机长按清零按键即可进入开机设置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、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烫头烧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错误表现形式（外观）：通电，开机启动，散发异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解决方法：检测电源板电压和烫头电压，若电源板电压异常，更换电源板和烫头，若电源板电压正常，则更换烫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已烧毁的烫头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错误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堵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错误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-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错误表现形式（外观）：通电，开机运行，纸带堵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解决方法：（</w:t>
      </w:r>
      <w:r>
        <w:rPr>
          <w:lang w:val="en-US" w:eastAsia="zh-CN"/>
        </w:rPr>
        <w:t>1</w:t>
      </w:r>
      <w:r>
        <w:rPr>
          <w:lang w:val="en-US" w:eastAsia="zh-CN"/>
        </w:rPr>
        <w:t>）薄膜开关</w:t>
      </w:r>
      <w:r>
        <w:rPr>
          <w:lang w:val="en-US" w:eastAsia="zh-CN"/>
        </w:rPr>
        <w:t>2</w:t>
      </w:r>
      <w:r>
        <w:rPr>
          <w:lang w:val="en-US" w:eastAsia="zh-CN"/>
        </w:rPr>
        <w:t>退带正常进带异常，有错误代码</w:t>
      </w:r>
      <w:r>
        <w:rPr>
          <w:lang w:val="en-US" w:eastAsia="zh-CN"/>
        </w:rPr>
        <w:t>E-03</w:t>
      </w:r>
      <w:r>
        <w:rPr>
          <w:lang w:val="en-US" w:eastAsia="zh-CN"/>
        </w:rPr>
        <w:t>，更换槽型光耦（码盘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若槽型光耦（码盘）正常，观察纸带堵带位置：在上压带刀上面堵带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则压带轮异常，更换压带轮；在上压带刀处堵带，则调整上压带刀位置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890</wp:posOffset>
                </wp:positionH>
                <wp:positionV relativeFrom="paragraph">
                  <wp:posOffset>1394460</wp:posOffset>
                </wp:positionV>
                <wp:extent cx="718820" cy="259715"/>
                <wp:effectExtent l="8255" t="8890" r="8890" b="8255"/>
                <wp:wrapNone/>
                <wp:docPr id="32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1" stroked="t" o:allowincell="f" style="position:absolute;margin-left:60.7pt;margin-top:109.8pt;width:56.55pt;height:20.4pt;mso-wrap-style:none;v-text-anchor:middle"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9850</wp:posOffset>
                </wp:positionH>
                <wp:positionV relativeFrom="paragraph">
                  <wp:posOffset>546100</wp:posOffset>
                </wp:positionV>
                <wp:extent cx="527685" cy="900430"/>
                <wp:effectExtent l="8890" t="8255" r="8255" b="8890"/>
                <wp:wrapNone/>
                <wp:docPr id="33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900360"/>
                        </a:xfrm>
                        <a:custGeom>
                          <a:avLst/>
                          <a:gdLst>
                            <a:gd name="textAreaLeft" fmla="*/ 14400 w 299160"/>
                            <a:gd name="textAreaRight" fmla="*/ 284760 w 299160"/>
                            <a:gd name="textAreaTop" fmla="*/ 14400 h 510480"/>
                            <a:gd name="textAreaBottom" fmla="*/ 49608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36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39"/>
                              </a:lnTo>
                              <a:arcTo wR="3600" hR="3600" stAng="10800000" swAng="-5400000"/>
                              <a:lnTo>
                                <a:pt x="18000" y="36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stroked="t" o:allowincell="f" style="position:absolute;margin-left:305.5pt;margin-top:43pt;width:41.5pt;height:70.85pt;mso-wrap-style:none;v-text-anchor:middle"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300</wp:posOffset>
                </wp:positionH>
                <wp:positionV relativeFrom="paragraph">
                  <wp:posOffset>1654175</wp:posOffset>
                </wp:positionV>
                <wp:extent cx="204470" cy="485140"/>
                <wp:effectExtent l="7620" t="3175" r="7620" b="3175"/>
                <wp:wrapNone/>
                <wp:docPr id="3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48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9" stroked="t" o:allowincell="f" style="position:absolute;margin-left:89pt;margin-top:923.95pt;width:16.1pt;height:38.2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4010</wp:posOffset>
                </wp:positionH>
                <wp:positionV relativeFrom="paragraph">
                  <wp:posOffset>1446530</wp:posOffset>
                </wp:positionV>
                <wp:extent cx="141605" cy="694055"/>
                <wp:effectExtent l="8255" t="1905" r="8255" b="1905"/>
                <wp:wrapNone/>
                <wp:docPr id="35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69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326.3pt;margin-top:907.6pt;width:11.1pt;height:54.6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2122805</wp:posOffset>
                </wp:positionV>
                <wp:extent cx="1538605" cy="3606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606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在上压带刀上面堵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1.15pt;height:28.4pt;mso-wrap-distance-left:9.05pt;mso-wrap-distance-right:9.05pt;mso-wrap-distance-top:0pt;mso-wrap-distance-bottom:0pt;margin-top:167.15pt;mso-position-vertical-relative:text;margin-left:44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在上压带刀上面堵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950</wp:posOffset>
                </wp:positionH>
                <wp:positionV relativeFrom="paragraph">
                  <wp:posOffset>2124075</wp:posOffset>
                </wp:positionV>
                <wp:extent cx="1495425" cy="3949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在上压带刀处堵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7.75pt;height:31.1pt;mso-wrap-distance-left:9.05pt;mso-wrap-distance-right:9.05pt;mso-wrap-distance-top:0pt;mso-wrap-distance-bottom:0pt;margin-top:167.25pt;mso-position-vertical-relative:text;margin-left:278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在上压带刀处堵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27T05:29:42Z</dcterms:modified>
  <cp:revision>0</cp:revision>
  <dc:subject/>
  <dc:title>ET130-3扎把机维修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